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Epistle to the Roma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udy 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mans 12:1-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I beseech you therefore, brethren, by the mercies of God, that ye present your bodies a living sacrifice, holy, acceptable unto God, which is your reasonable service. </w:t>
      </w:r>
    </w:p>
    <w:p>
      <w:pPr>
        <w:pStyle w:val="Normal"/>
        <w:rPr>
          <w:rFonts w:ascii="Times New Roman" w:hAnsi="Times New Roman" w:cs="Times New Roman"/>
          <w:szCs w:val="24"/>
        </w:rPr>
      </w:pPr>
      <w:r>
        <w:rPr>
          <w:rFonts w:cs="Times New Roman" w:ascii="Times New Roman" w:hAnsi="Times New Roman"/>
          <w:szCs w:val="24"/>
        </w:rPr>
        <w:t>2 And be not conformed to this world: but be ye transformed by the renewing of your mind, that ye may prove what is that good, and acceptable, and perfect, will of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e Reasonable in Our Relation with God     Romans 12: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Verse 1 </w:t>
      </w:r>
      <w:r>
        <w:rPr>
          <w:rFonts w:cs="Times New Roman" w:ascii="Times New Roman" w:hAnsi="Times New Roman"/>
          <w:i/>
          <w:szCs w:val="24"/>
        </w:rPr>
        <w:t xml:space="preserve">I beseech you therefore, brethren, by the mercies of God, that ye present your bodies a living sacrifice, holy, acceptable unto God, which is your reasonable service.  </w:t>
      </w:r>
      <w:r>
        <w:rPr>
          <w:rFonts w:cs="Times New Roman" w:ascii="Times New Roman" w:hAnsi="Times New Roman"/>
          <w:szCs w:val="24"/>
        </w:rPr>
        <w:t xml:space="preserve">Paul uses this word, ‘beseech’,  which means ‘to entreat or to plead’,  because it is absolutely necessary and only reasonable for true believers in the Lord Jesus Christ to present their bodies a living sacrifice, holy, acceptable unto God.  Not to do so is totally unreason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Instead of giving an order for the Corinthians to present their bodies a living sacrifice unto God, he uses the word ‘beseech’.   What does that tell us about the character of Pau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As we said, he is speaking on behalf of the one true living God.  Is not God hum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What can we learn from Paul in his dealing with people?  What impact are we likely to make if we use Paul’s approa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Comments: We must present our bodies a living sacrifice unto God because it is our reasonable service to do so.  Not to do so is unreasonable, illogical.  Paul says in this verse:  1 </w:t>
      </w:r>
      <w:r>
        <w:rPr>
          <w:rFonts w:cs="Times New Roman" w:ascii="Times New Roman" w:hAnsi="Times New Roman"/>
          <w:i/>
          <w:szCs w:val="24"/>
        </w:rPr>
        <w:t xml:space="preserve">I beseech you therefore, brethren, by the mercies of God, ......  </w:t>
      </w:r>
      <w:r>
        <w:rPr>
          <w:rFonts w:cs="Times New Roman" w:ascii="Times New Roman" w:hAnsi="Times New Roman"/>
          <w:szCs w:val="24"/>
        </w:rPr>
        <w:t>The word ‘therefore’ is used to indicate that Paul is beseeching the Roman Christians to present their bodies a living sacrifice based on all that have been said from chapters 1-11.  “My brothers in Christ, consider what all the mercies of God bring to you and you will see that it is only reasonable that you present your bodies a living sacrifice unto God.”  What have we received from these mercies of God?  We’ve received God’s forgiveness, justification, sanctification, glorification of us and God’s election.</w:t>
      </w:r>
    </w:p>
    <w:p>
      <w:pPr>
        <w:pStyle w:val="Normal"/>
        <w:rPr>
          <w:rFonts w:ascii="Times New Roman" w:hAnsi="Times New Roman" w:cs="Times New Roman"/>
          <w:szCs w:val="24"/>
        </w:rPr>
      </w:pPr>
      <w:r>
        <w:rPr>
          <w:rFonts w:cs="Times New Roman" w:ascii="Times New Roman" w:hAnsi="Times New Roman"/>
          <w:szCs w:val="24"/>
        </w:rPr>
        <w:t xml:space="preserve">Chapters 1-3 tell us very clearly that all have sinned – whether we are Jews or Gentiles.  We are condemned, for the wages of sin is death.  But the gift of God is eternal life through Jesus Christ our Lord.  Let’s appreciate the mercy of God better.  Think of the Australians in jail who have been sentenced to death for drug trafficking in Bali.  They are awaiting execution which is death before a firing squad.  Imagine one day the Indonesian President, who has the power to grant a presidential pardon, visits the prison.  He is brought to see the Aussie prisoners who are under death sentence.  The prisoners with teary eyes beg with passion for pardon.  The president is moved with compassion.  And by his power he grants them a presidential pardon.  The death sentence is removed and replaced by a 10-year imprisonment.  What do you call this act of the president?  It’s an act of mercy.  The prisoners deserve the death penalty but they are spared that penalty.  But, in this instance, the president does not suffer any loss at all by his action of granting pardon to the prison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ut, let’s say by granting the pardon to these prisoners, he angers the citizens of Indonesia who think that the prisoners being foreigners should not be spared at all, As a result of his action, he loses a lot of votes and might lose in the next election.  What the president does is really quite a sacrifice.  He pays a political price.  How many politicians are willing to sacrifice their political careers? Rare are such politicia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think of what the Lord did in order that He might show us His mercy of sparing us from eternal punishment in hell.   He gave up heaven’s glory.  He took on human flesh and was born into the home of a poor carpenter.  Let’s read this truth from the prophecy of Isaiah.  Isaiah 53:</w:t>
      </w:r>
      <w:r>
        <w:rPr>
          <w:rFonts w:cs="Times New Roman" w:ascii="Times New Roman" w:hAnsi="Times New Roman"/>
          <w:i/>
          <w:szCs w:val="24"/>
        </w:rPr>
        <w:t xml:space="preserve">2 For he shall grow up before him as a tender plant, and as a root out of a dry ground: he hath no form nor comeliness; and when we shall see him, there is no beauty that we should desire him. 3 He is despised and rejected of men; a man of sorrows, and acquainted with grief: and we hid as it were our faces from him; he was despised, and we esteemed him not.  4 Surely he hath borne our griefs, and carried our sorrows: yet we did esteem him stricken, smitten of God, and afflicted.  </w:t>
      </w:r>
      <w:r>
        <w:rPr>
          <w:rFonts w:cs="Times New Roman" w:ascii="Times New Roman" w:hAnsi="Times New Roman"/>
          <w:szCs w:val="24"/>
        </w:rPr>
        <w:t xml:space="preserve">After living for 33 odd years He went to the cross and died for us.  He paid for our sins with His life, with His precious blood.  </w:t>
      </w:r>
      <w:r>
        <w:rPr>
          <w:rFonts w:cs="Times New Roman" w:ascii="Times New Roman" w:hAnsi="Times New Roman"/>
          <w:i/>
          <w:szCs w:val="24"/>
        </w:rPr>
        <w:t>5 But he was wounded for our transgressions, he was bruised for our iniquities: the chastisement of our peace was upon him; and with his stripes we are healed. 6 All we like sheep have gone astray; we have turned every one to his own way; and the LORD hath laid on him the iniquity of us all.</w:t>
      </w:r>
    </w:p>
    <w:p>
      <w:pPr>
        <w:pStyle w:val="Normal"/>
        <w:rPr>
          <w:rFonts w:ascii="Times New Roman" w:hAnsi="Times New Roman" w:cs="Times New Roman"/>
          <w:szCs w:val="24"/>
        </w:rPr>
      </w:pPr>
      <w:r>
        <w:rPr>
          <w:rFonts w:cs="Times New Roman" w:ascii="Times New Roman" w:hAnsi="Times New Roman"/>
          <w:szCs w:val="24"/>
        </w:rPr>
        <w:t>Can we be insensitive to God’s mercy to the extent we have no response at all when we read this passage from Isaiah 5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hrist was made sin for us.  He was made our sin offering so that we might be made the righteousness of God in Him.  Our sin was put into His account and His righteousness into ours, so that God looking at us now declares us righteous.  We are not only pardoned, but are declared righteous.  We have been forgiven our sins and then declared to be His princes, we are made heirs and joint-heirs with the Lord Jesus Christ.  </w:t>
      </w:r>
      <w:r>
        <w:rPr>
          <w:rFonts w:cs="Times New Roman" w:ascii="Times New Roman" w:hAnsi="Times New Roman"/>
          <w:szCs w:val="24"/>
          <w:u w:val="single"/>
        </w:rPr>
        <w:t>His mercies bring us justification.</w:t>
      </w:r>
      <w:r>
        <w:rPr>
          <w:rFonts w:cs="Times New Roman" w:ascii="Times New Roman" w:hAnsi="Times New Roman"/>
          <w:szCs w:val="24"/>
        </w:rPr>
        <w:t xml:space="preserve">  We find this truth in chapters 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fter saving us from the penalty of sin,  He makes sure that we are being saved from the power of sin.  He sanctifies us.  He makes us holier by the day so that we become more and more like the Lord Jesus Christ.  His mercies bring us sanctification.  We find this truth in chapters 6-8.  He keeps us, so that we will be glorified someday.   And so we read, 1 Peter 1:5, "Who are kept by the power of God through faith unto salvation ready to be revealed in the last time."  One day our salvation will be complete.  We will put on glorified bodies like that of the Lord Jesus Christ.  Through His mercies we receive this glorification chap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chapters 9-11, we learn this truth: He will have mercy on whom He will have mercy.  He shows us His mercy in that from eternity He had elected us to be saved.  It wasn’t that He looked down along the course of time and saw that we were going to repent and so He chose us.  No!  He simply chose out of His mercy – out of His gr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Sum up chapters 1-11 to explain why the word “therefore” is very appropriat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Verse 1 </w:t>
      </w:r>
      <w:r>
        <w:rPr>
          <w:rFonts w:cs="Times New Roman" w:ascii="Times New Roman" w:hAnsi="Times New Roman"/>
          <w:i/>
          <w:szCs w:val="24"/>
        </w:rPr>
        <w:t>I beseech you therefore, brethren, by the mercies of God, that ye present your bodies a living sacrifice, holy, acceptable unto God, which is your reasonable servic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Qn: In consideration of all these mercies, it is only reasonable that we present our bodies a living sacrifice unto the Lord.</w:t>
      </w:r>
      <w:r>
        <w:rPr>
          <w:rFonts w:cs="Times New Roman" w:ascii="Times New Roman" w:hAnsi="Times New Roman"/>
          <w:b/>
          <w:szCs w:val="24"/>
        </w:rPr>
        <w:t xml:space="preserve">  </w:t>
      </w:r>
      <w:r>
        <w:rPr>
          <w:rFonts w:cs="Times New Roman" w:ascii="Times New Roman" w:hAnsi="Times New Roman"/>
          <w:szCs w:val="24"/>
        </w:rPr>
        <w:t>What is meant by a ‘living sacrifice’?</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mment: In the OT there were various kinds of offerings brought into the temple, such as the sin offering, the peace offering and the whole burnt offering.  Only the whole burnt offering was completely burnt on the altar.  It was an offering of dedication unto the Lord.  When the offerer brought the offering, he was saying to the Lord, “Lord, as this offering is burnt up for you, I am willing to be burnt up for you.”  Paul is possibly alluding to this offering when he speaks of the living sacrifice.  One of the pictures of a living sacrifice is that of Abraham sacrificing his son, Isa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obedience to God’s command he brought his teenage son, Isaac, to Mt Moriah.  Before he plunged the knife into Isaac to offer him unto the Lord, the Lord intervened and provided a ram in place of Isaac.  The point is this:  Abraham was a living sacrifice.  He was telling the Lord, “Lord,  I will obey you even if it means giving up my son I am left without an heir, and the covenant you made with me is not fulfilled.”  If that sacrifice was made, Isaac would have been dead.  But as we said God intervened and provided a substitute in the form of a ram.</w:t>
      </w:r>
    </w:p>
    <w:p>
      <w:pPr>
        <w:pStyle w:val="Normal"/>
        <w:rPr>
          <w:rFonts w:ascii="Times New Roman" w:hAnsi="Times New Roman" w:cs="Times New Roman"/>
          <w:szCs w:val="24"/>
        </w:rPr>
      </w:pPr>
      <w:r>
        <w:rPr>
          <w:rFonts w:cs="Times New Roman" w:ascii="Times New Roman" w:hAnsi="Times New Roman"/>
          <w:szCs w:val="24"/>
        </w:rPr>
        <w:t xml:space="preserve">Both father and son were living sacrifices.  Abraham was willing to offer up his son.  His son, Isaac, was willing to be offered.  So what is meant by ‘living sacrifice’?  It is the </w:t>
      </w:r>
      <w:r>
        <w:rPr>
          <w:rFonts w:cs="Times New Roman" w:ascii="Times New Roman" w:hAnsi="Times New Roman"/>
          <w:szCs w:val="24"/>
          <w:u w:val="single"/>
        </w:rPr>
        <w:t>willingness to surrender</w:t>
      </w:r>
      <w:r>
        <w:rPr>
          <w:rFonts w:cs="Times New Roman" w:ascii="Times New Roman" w:hAnsi="Times New Roman"/>
          <w:szCs w:val="24"/>
        </w:rPr>
        <w:t xml:space="preserve"> to the Lord our hopes, our plans, our everyth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There was story about this woman, whose life, the king had saved.  She apparently was very grateful to the king for saving her life.  So every day she would come to the palace gate and would pledge her loyalty and express her  gratitude to the king.  One day the king in his royal carriage passed by the cottage in which this woman lived.  She had a very beautiful fruit tree in her yard, which was bearing very delicious looking fru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king said, “Could I have all the fruits of this tree.  They look so delicious?”  This woman said, “But your Majesty, my son and I need these fruits.  I am sorry I can’t give them to you.”  It’s a little story, but still we would say, “How could this woman be so ungrateful?  Her pledge of loyalty and all her thanksgiving were nothing but lip serv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 much better are we than this woman?  Read Romans 6:13, "Neither yield ye your members as instruments of unrighteousness unto sin: but yield yourselves unto God, as those that are alive from the dead, and your members as instruments of righteousness unto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How can we practically surrender our eyes to the Lo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How can we practically surrender our ears to the Lord?  Think of the situation we are in: There are so many things in the world that are bombarding our ears - the philosophy of the world, the music of the world, morals of world.  It’s virtually impossible to shut them out.  You hear them from all kinds of media.  Through the radio, the TV, the net, ipods, ipads, phones.  You walk into a shopping centre and you are bombarded with the music of the world.  You go and see your doctor, you are bombarded with the music of the world.  You turn on the radio or the TV, you hear nothing but man’s views of what is good and what is bad.  Practically all the thoughts and ideas are very self-centered.  </w:t>
      </w:r>
    </w:p>
    <w:p>
      <w:pPr>
        <w:pStyle w:val="Normal"/>
        <w:rPr>
          <w:rFonts w:ascii="Times New Roman" w:hAnsi="Times New Roman" w:cs="Times New Roman"/>
          <w:szCs w:val="24"/>
        </w:rPr>
      </w:pPr>
      <w:r>
        <w:rPr>
          <w:rFonts w:cs="Times New Roman" w:ascii="Times New Roman" w:hAnsi="Times New Roman"/>
          <w:szCs w:val="24"/>
        </w:rPr>
        <w:t xml:space="preserve">Today we go to church and we think we will not hear worldliness.  No, we hear worldliness all right.  You go to the health and wealth churches you will see and hear the music of the wor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How may we surrender our hands, our feet and our tongue to Him?   Eph 4:28,  Eph 6:15,  Eph 4:29,  Matt 5:3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at kind of sacrifices is acceptable to the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Comments:  In the OT the animal sacrifice that was brought into the temple must be an animal that was without spot and blemish. In Psalm 24 we are taught this truth: </w:t>
      </w:r>
      <w:r>
        <w:rPr>
          <w:rFonts w:cs="Times New Roman" w:ascii="Times New Roman" w:hAnsi="Times New Roman"/>
          <w:i/>
          <w:szCs w:val="24"/>
        </w:rPr>
        <w:t xml:space="preserve">3 Who shall ascend into the hill of the LORD? or who shall stand in his holy place? 4 He that hath clean hands, and a pure heart; who hath not lifted up his soul unto vanity, nor sworn deceitfully.   </w:t>
      </w:r>
      <w:r>
        <w:rPr>
          <w:rFonts w:cs="Times New Roman" w:ascii="Times New Roman" w:hAnsi="Times New Roman"/>
          <w:szCs w:val="24"/>
        </w:rPr>
        <w:t xml:space="preserve">The great King David understood this truth well.  He knew that his service unto God was not acceptable unto God after he committed the double sin of adultery and murder.  And therefore he prayed in Psalm 51: </w:t>
      </w:r>
      <w:r>
        <w:rPr>
          <w:rFonts w:cs="Times New Roman" w:ascii="Times New Roman" w:hAnsi="Times New Roman"/>
          <w:i/>
          <w:szCs w:val="24"/>
        </w:rPr>
        <w:t>2 Wash me throughly from mine iniquity, and cleanse me from my sin. 3 For I acknowledge my transgressions: and my sin is ever before me.  16 For thou desirest not sacrifice; else would I give it: thou delightest not in burnt offering. 17 The sacrifices of God are a broken spirit: a broken and a contrite heart, O God, thou wilt not despis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How can we be sure that our sacrifices are holy enough based on these verses in the book of Psal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y would God accept our sacrifices even though our sacrifices are not perfectly holy?  Ephesians 1:5-6, "Having predestinated us unto the adoption of children by Jesus Christ to himself, according to the good pleasure of his will,  To the praise of the glory of his grace, wherein he hath made us accepted in the belo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What do you think of such a request, “Lord, if you enable me to strike the lottery I will give you one million doll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For our sacrifices to be acceptable to Him what must we have,  based on 1 Corinthians 13:3, "And though I bestow all my goods to feed the poor, and though I give my body to be burned, and have not charity, it profiteth me noth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en we serve the Lord, do we serve Him out of love?  Do we serve Him grudgingly?  Do we serve Him simply out of duty?  Do we serve Him because we are rostered to serve?  Are we serving with love, if we don’t feel ‘in the mood’ to serve and yet we ser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Can we say that we are serving the Lord with love if we don’t give Him our best?  Think of the areas in our life in which we must give Him our b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clusion:  Consider what we have received from God.  We have received abundant mercies – forgiveness of our sins, justification, our sanctification, our election, and through His mercy one day we will have a glorified body like that of the Lord.  God made it possible for us to receive these mercies through His only begotten Son our Lord Jesus Christ who gave His all for us on Calvary.</w:t>
      </w:r>
    </w:p>
    <w:p>
      <w:pPr>
        <w:pStyle w:val="Normal"/>
        <w:rPr/>
      </w:pPr>
      <w:r>
        <w:rPr>
          <w:rFonts w:cs="Times New Roman" w:ascii="Times New Roman" w:hAnsi="Times New Roman"/>
          <w:szCs w:val="24"/>
        </w:rPr>
        <w:t xml:space="preserve">It is only our reasonable service that we present our bodies a living sacrifice unto Him.  Let’s present our sacrifice to Him in a very practical way.  Let’s surrender to Him all the members of our body.  And remember for our sacrifice to be acceptable it has to be a holy sacrifice.  It has to be a sacrifice offered out of love for Him.  And let’s give Him nothing less than our best. </w:t>
      </w:r>
    </w:p>
    <w:sectPr>
      <w:footerReference w:type="default" r:id="rId2"/>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2:00Z</dcterms:created>
  <dc:creator>KH Koh</dc:creator>
  <dc:description/>
  <cp:keywords/>
  <dc:language>en-US</dc:language>
  <cp:lastModifiedBy>KH Koh</cp:lastModifiedBy>
  <dcterms:modified xsi:type="dcterms:W3CDTF">2015-03-10T00:25:00Z</dcterms:modified>
  <cp:revision>4</cp:revision>
  <dc:subject/>
  <dc:title/>
</cp:coreProperties>
</file>